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ru-RU"/>
        </w:rPr>
        <w:t>ОСТЕКЛЕННЫЕ ВЕРАНДЫ С ДЕРЕВЯННЫМ КАРКАСОМ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y Timber Frame Ltd  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41"/>
        <w:gridCol w:w="1613"/>
        <w:gridCol w:w="2019"/>
        <w:gridCol w:w="3150"/>
        <w:gridCol w:w="850"/>
      </w:tblGrid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RT X31-37501 </w:t>
            </w:r>
            <w:r>
              <w:rPr>
                <w:rFonts w:cs="Times New Roman" w:ascii="Times New Roman" w:hAnsi="Times New Roman"/>
                <w:lang w:val="ru-RU"/>
              </w:rPr>
              <w:t>р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фасада</w:t>
            </w:r>
          </w:p>
        </w:tc>
        <w:tc>
          <w:tcPr>
            <w:tcW w:w="9023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KH</w:t>
            </w:r>
            <w:r>
              <w:rPr>
                <w:rFonts w:cs="Times New Roman" w:ascii="Times New Roman" w:hAnsi="Times New Roman"/>
                <w:lang w:val="ru-RU"/>
              </w:rPr>
              <w:t xml:space="preserve"> 435-37501 р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3.23 </w:t>
            </w:r>
            <w:r>
              <w:rPr>
                <w:rFonts w:cs="Times New Roman" w:ascii="Times New Roman" w:hAnsi="Times New Roman"/>
              </w:rPr>
              <w:t>Talo</w:t>
            </w:r>
            <w:r>
              <w:rPr>
                <w:rFonts w:cs="Times New Roman" w:ascii="Times New Roman" w:hAnsi="Times New Roman"/>
                <w:lang w:val="ru-RU"/>
              </w:rPr>
              <w:t xml:space="preserve"> 2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6" w:hRule="atLeast"/>
        </w:trPr>
        <w:tc>
          <w:tcPr>
            <w:tcW w:w="39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текленные веранды – это новая группа продуктов </w:t>
            </w:r>
            <w:r>
              <w:rPr>
                <w:rFonts w:cs="Times New Roman" w:ascii="Times New Roman" w:hAnsi="Times New Roman"/>
              </w:rPr>
              <w:t>O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b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m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td</w:t>
            </w:r>
            <w:r>
              <w:rPr>
                <w:rFonts w:cs="Times New Roman" w:ascii="Times New Roman" w:hAnsi="Times New Roman"/>
                <w:lang w:val="ru-RU"/>
              </w:rPr>
              <w:t xml:space="preserve">. Характерной чертой этих веранд является комбинация раздвижных стеклянных элементов в алюминиевых профилях с деревянным каркасом и остекленной крышей. В зависимости от местоположения и функциональных целей раздвижные стеклянные панели могут быть заменены фиксированными остекленными элементами, либо могут быть полностью исключены. </w:t>
            </w:r>
          </w:p>
        </w:tc>
        <w:tc>
          <w:tcPr>
            <w:tcW w:w="7632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4567555" cy="278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755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кленная веранда, пристроенная к особняку 1960-х гг.</w:t>
            </w:r>
          </w:p>
        </w:tc>
      </w:tr>
      <w:tr>
        <w:trPr>
          <w:trHeight w:val="5430" w:hRule="atLeast"/>
        </w:trPr>
        <w:tc>
          <w:tcPr>
            <w:tcW w:w="398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ледняя конструкция позволяет выполнить веранду наподобие беседки в южно-европейском стиле. Остекленные веранды </w:t>
            </w:r>
            <w:r>
              <w:rPr>
                <w:rFonts w:cs="Times New Roman" w:ascii="Times New Roman" w:hAnsi="Times New Roman"/>
              </w:rPr>
              <w:t>Timb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me</w:t>
            </w:r>
            <w:r>
              <w:rPr>
                <w:rFonts w:cs="Times New Roman" w:ascii="Times New Roman" w:hAnsi="Times New Roman"/>
                <w:lang w:val="ru-RU"/>
              </w:rPr>
              <w:t xml:space="preserve"> сочетают в себе устойчивость конструкции из слоистой клееной древесины к погодным условиям и естественную красоту дерева. Поскольку веранды всегда разрабатываются под конкретный случай, они могут быть органично встроены во множество различных архитектурных стилей; тяжелые конструкции бревенчатых домов тоже будут учтены в дизайнерских решениях.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209613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текленная веранда, внутренний уг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6135" cy="148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ехмерная модель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и сечение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Клееная слоистая древесина      Клееная слоистая древесина      Клееная слоистая древес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                                       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                                      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лееная слоистая древесина 56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80 </w:t>
            </w:r>
            <w:r>
              <w:rPr>
                <w:rFonts w:cs="Arial" w:ascii="Arial" w:hAnsi="Arial"/>
                <w:sz w:val="18"/>
              </w:rPr>
              <w:t>k</w:t>
            </w:r>
            <w:r>
              <w:rPr>
                <w:rFonts w:cs="Arial" w:ascii="Arial" w:hAnsi="Arial"/>
                <w:sz w:val="18"/>
                <w:lang w:val="ru-RU"/>
              </w:rPr>
              <w:t xml:space="preserve"> 600 – 800 </w:t>
            </w:r>
            <w:r>
              <w:rPr>
                <w:rFonts w:cs="Arial" w:ascii="Arial" w:hAnsi="Arial"/>
                <w:color w:val="FFBF00"/>
                <w:sz w:val="18"/>
                <w:lang w:val="ru-RU"/>
              </w:rPr>
              <w:t>(по диагонали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рыша из закаленного или многослойного                          Клееная слоистая древесина 56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8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стекла или крыша остекленная термо-стекло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лееная слоистая древесина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лееная слоистая древесина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lang w:val="ru-RU"/>
              </w:rPr>
              <w:t xml:space="preserve">Клееная слоистая древесина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Клееная слоистая древесина 115 </w:t>
            </w:r>
            <w:r>
              <w:rPr>
                <w:rFonts w:cs="Arial" w:ascii="Arial" w:hAnsi="Arial"/>
                <w:sz w:val="18"/>
              </w:rPr>
              <w:t>x</w:t>
            </w:r>
            <w:r>
              <w:rPr>
                <w:rFonts w:cs="Arial" w:ascii="Arial" w:hAnsi="Arial"/>
                <w:sz w:val="18"/>
                <w:lang w:val="ru-RU"/>
              </w:rPr>
              <w:t xml:space="preserve"> 115</w:t>
            </w:r>
          </w:p>
        </w:tc>
      </w:tr>
      <w:tr>
        <w:trPr>
          <w:trHeight w:val="2610" w:hRule="atLeast"/>
        </w:trPr>
        <w:tc>
          <w:tcPr>
            <w:tcW w:w="398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струкция с деревянным каркасом обрабатывается средством, защищающим древесину от посинения в течение транспортировки и процесса возведения. Конечная отделка поверхности выполняется в зависимости от предпочтений заказчика. 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96135" cy="160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хний конец угловой опоры в процессе установки</w:t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32990" cy="1591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ерхний конец угловой опоры выполнен (завершен)</w:t>
            </w:r>
          </w:p>
        </w:tc>
      </w:tr>
      <w:tr>
        <w:trPr>
          <w:trHeight w:val="1063" w:hRule="atLeast"/>
        </w:trPr>
        <w:tc>
          <w:tcPr>
            <w:tcW w:w="11620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желании, внешний вид веранды может быть легко изменен цветной окрас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Frame</w:t>
            </w:r>
            <w:r>
              <w:rPr>
                <w:rFonts w:cs="Times New Roman" w:ascii="Times New Roman" w:hAnsi="Times New Roman"/>
                <w:lang w:val="ru-RU"/>
              </w:rPr>
              <w:t xml:space="preserve"> дают возможность продлить сезон, даже в ветреную погоду или когда дождь приглушенно стучит по стеклянной крыше веранды, вы сможете насладиться пребыванием на ней. Для того чтобы получать удовольствие от веранды в зимних условиях, возможна установка дополнительного обогрев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ИМОЕ КОМПЛЕКТА ПОСТАВ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мплект поставки остекленной веранды </w:t>
            </w:r>
            <w:r>
              <w:rPr>
                <w:rFonts w:cs="Times New Roman" w:ascii="Times New Roman" w:hAnsi="Times New Roman"/>
              </w:rPr>
              <w:t>Timb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me</w:t>
            </w:r>
            <w:r>
              <w:rPr>
                <w:rFonts w:cs="Times New Roman" w:ascii="Times New Roman" w:hAnsi="Times New Roman"/>
                <w:lang w:val="ru-RU"/>
              </w:rPr>
              <w:t xml:space="preserve"> всегда готовится для каждого конкретного случая. Полноразмерный грузокомплект включает следующие компонен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аркас из слоистой клееной древесины, который произведен на автоматической производственной линии, на базе системы 3-х мерного проектирования, высококачественные соединительные детали, облегчающие установ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янную конструкцию вентилируемого пола или пола на сплошной фундамент, фундамент в поставку не входи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 для пола (сосна или лиственниц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вижные стеклянные элементы в алюминиевом профиле. Профиль покрыт порошковой окраской. (Как альтернатива, поставляются фиксированные элементы).</w:t>
            </w:r>
            <w:r>
              <w:rPr>
                <w:rFonts w:cs="Times New Roman" w:ascii="Times New Roman" w:hAnsi="Times New Roman"/>
                <w:lang w:val="ru-MD"/>
              </w:rPr>
              <w:t xml:space="preserve"> По</w:t>
            </w:r>
            <w:r>
              <w:rPr>
                <w:rFonts w:cs="Times New Roman" w:ascii="Times New Roman" w:hAnsi="Times New Roman"/>
                <w:lang w:val="ru-RU"/>
              </w:rPr>
              <w:t xml:space="preserve"> специальному заказу поставляются механизмы закрытия двер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ксированный</w:t>
            </w:r>
            <w:r>
              <w:rPr>
                <w:rFonts w:cs="Times New Roman" w:ascii="Times New Roman" w:hAnsi="Times New Roman"/>
                <w:lang w:val="ru-MD"/>
              </w:rPr>
              <w:t xml:space="preserve"> ок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плет крыш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слив, прокладки и сетки для защиты от насекомых, по специальному заказу –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одосточные трубы.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ые инструкции и приспособления для сборки и установки.</w:t>
            </w:r>
          </w:p>
        </w:tc>
      </w:tr>
      <w:tr>
        <w:trPr>
          <w:trHeight w:val="5325" w:hRule="atLeast"/>
        </w:trPr>
        <w:tc>
          <w:tcPr>
            <w:tcW w:w="398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T X31-37501 en / RT/KH 435-37501 </w:t>
            </w:r>
            <w:r>
              <w:rPr>
                <w:rFonts w:cs="Times New Roman" w:ascii="Times New Roman" w:hAnsi="Times New Roman"/>
                <w:lang w:val="ru-RU"/>
              </w:rPr>
              <w:t>рус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РУГИЕ ПРОДУКТ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O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mber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am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td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изводит бревенчатые дома более 20 лет. Приблизительно 90%  ее продукции экспортируется в такие страны как Франция, Испания, Германия, Австрия и Гре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ания производит бревенчатые дома из прямоугольного бруса и круглых бревен. Это могут быть особняки, летние дачи, представительские сооружения. Производство не связано стандартными моделями; каждое здание выполняется в соответствии с предпочтениями и нуждами заказчика.</w:t>
            </w:r>
          </w:p>
        </w:tc>
        <w:tc>
          <w:tcPr>
            <w:tcW w:w="7632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99635" cy="3207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320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няк в Кухмо</w:t>
            </w:r>
          </w:p>
        </w:tc>
      </w:tr>
      <w:tr>
        <w:trPr>
          <w:trHeight w:val="4680" w:hRule="atLeast"/>
        </w:trPr>
        <w:tc>
          <w:tcPr>
            <w:tcW w:w="11620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00270" cy="2847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няк на острове на Темзе в Лонд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0" w:hRule="atLeast"/>
        </w:trPr>
        <w:tc>
          <w:tcPr>
            <w:tcW w:w="5601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ипы бревен и типовые разм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190875" cy="1885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е брев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Ø 150, 170, 190, 210, 230, 250 и 29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86075" cy="186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ный прямоугольный брус, полученный способом расщепления сердцевин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95, 120 и 145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70 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95575" cy="1857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еный брус: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12, 134, 174 и 205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170 мм</w:t>
            </w:r>
          </w:p>
        </w:tc>
        <w:tc>
          <w:tcPr>
            <w:tcW w:w="601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3228975" cy="3324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няк в Исп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05175" cy="3400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лы выполняются с использованием техники соединения "ласточкин хвост"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АЖ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y Timber Frame Lt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tomonkuja 2 A 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-30100 FORSSA, FIN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 +358 (0)3 5879 25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 +358 (0)3 433 525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@timberframe.f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ww.timberframe.f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y Timber Frame Lt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usepänkat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-88900 KUHMO, FINL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33:00Z</dcterms:created>
  <dc:creator>S a</dc:creator>
  <dc:description/>
  <cp:keywords/>
  <dc:language>en-US</dc:language>
  <cp:lastModifiedBy>Admin</cp:lastModifiedBy>
  <dcterms:modified xsi:type="dcterms:W3CDTF">2010-03-06T21:34:00Z</dcterms:modified>
  <cp:revision>3</cp:revision>
  <dc:subject/>
  <dc:title>ОСТЕКЛЕННЫЕ ВЕРАНДЫ С ДЕРЕВЯННЫМ КАРКАСОМ</dc:title>
</cp:coreProperties>
</file>