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 TIMBER FRAME LTD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л.: +358-3-5879 256  Факс: +358-3-433 5253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ата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252"/>
        <w:gridCol w:w="2089"/>
        <w:gridCol w:w="210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мер позици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ние продук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Бру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й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-образный профиль для дверных и оконных проем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ной бол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й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йб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движная гай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иральная опора (спиральный башмак?)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этажные бал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ельные стропила, св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нтиляционная обрешет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ус перегород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яя опалубка для окон  и двер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ый брус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лични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оконные и наддверные профилированные дета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са между оконными блок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ду стропил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инту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лт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для межэтажных бал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ешетка для черепичной кров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Шипы для внешних ст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ус для перегород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карниз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изовая пан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ганные панели под карни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ляционная полоса между слоями бреве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берои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льная полоса для продольных бревенчатых соединен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б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лочная панел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толочная панель для межэтажных перекрыти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ели для перегород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нели между кровельными стропил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пунтованные половые дос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голок для соединения стропил в гребень (1/соедине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гвождающая планка для соединения стропил в гребень (2/соединение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ижной крепеж  (3шт/квм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лый ребристый гвоздь для металлического крепеж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рупы для установки окон и двер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рупы для видимых бал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рупы для подвижного крепеж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айба для шуруп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урупы для установки межэтажных бал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видимых бало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ясины первого этаж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тницы с перилам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Valtti Color 3145, финишная обработка древес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Valtti Pohjuste, базовая обработка древесин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ьняное масл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Ручки межкомнатных двер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у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WC(врезные?)-</w:t>
            </w:r>
            <w:r>
              <w:rPr>
                <w:rFonts w:cs="Times New Roman" w:ascii="Times New Roman" w:hAnsi="Times New Roman"/>
                <w:lang w:val="ru-RU"/>
              </w:rPr>
              <w:t>зам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у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рывающие панел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тун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порка для профилированных дета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ревянная баллюстрада для веран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овельный направляющий рельс для стропил на боковых стенах (1-2/ стропила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шетк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онные прибор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ешние две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и для внешних двер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мок для внешней две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комнатные двер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55:00Z</dcterms:created>
  <dc:creator>S a</dc:creator>
  <dc:description/>
  <cp:keywords/>
  <dc:language>en-US</dc:language>
  <cp:lastModifiedBy>S a</cp:lastModifiedBy>
  <dcterms:modified xsi:type="dcterms:W3CDTF">2009-10-25T17:28:00Z</dcterms:modified>
  <cp:revision>18</cp:revision>
  <dc:subject/>
  <dc:title/>
</cp:coreProperties>
</file>