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Y TIMBER FRAME LTD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: +358-3-5879 256  Факс: +358-3-433 5253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а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азчик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2"/>
        <w:gridCol w:w="1556"/>
        <w:gridCol w:w="2420"/>
        <w:gridCol w:w="1136"/>
        <w:gridCol w:w="710"/>
        <w:gridCol w:w="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поз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ф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упак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у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сна, C 18, клееный, влажность 18 % +/- 3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й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ревесина хвойных пород C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-образный профиль проем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евесина хвойных пород C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льной бол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й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йб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вижная гай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ьняное полот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льная полоса для продольных бревенчатых соедин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берои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ксирующие стальные пластины и бол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лб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18 смотри чертеж бревенчатых сте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орные поперечные бал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еные поперечные балки, 1-й эт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орные поперечные бал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Клееные поперечные балки, цокольный эт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орные поперечные бал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еные поперечные балки, 1-й эт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орные поперечные бал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еные поперечные балки, вер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ральная оп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ущие поперечные бал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18 смотри чертеж бревенчатых сте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этажное перекрытие,основные бал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18 смотри чертеж бревенчатых сте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о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очные опо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этажные бал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 24, сосна, класс прочности С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шеточные кровельные рейки для межэтажных перекры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ки для цокольного этаж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шеточные кровельные рейки для вышеупомянутых? ба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ка (опора?)для балок межэтажных перекры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шетка для черепичной кров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нтиляционная обреше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трозащитный барье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овельные стропила, св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 24, MUOTO-вид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овельные стропи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 24, MUOTO-вид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анда, MUOTO-вид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овля входа, видимые бал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MUOTO-вид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олок для соединения стропил в гребень (1/соединен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овельный направляющий рельс для стропил на боковых стенах (1-2/ стропил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гвождающая планка для соединения стропил в гребень (2/соединен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ый внутрений брусовый каркас для кров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жностныый или воздухо барье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PE-kalvo 0,2 m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мерная пленка или строительный карт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ка для потолочных пан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гельная бал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шние стеновые панели (Стены спальн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евенчатая панель, сосна, шпунтова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аль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нтиляционная обреше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аль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трозащитный барье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итанная волокнистая жревесина хвойных пор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аль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пы внешних ст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трозащитный барьер между шипами и бревенчатой сте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ые рейки для ванной комнаты и кух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йки для ванной комнаты и кух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ижной крепеж  (3шт/кв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рупы для подвижного крепеж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йбы для вышеупомянутых шуруп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Skaala DK68 прозрачная лакир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оративная решетка для ок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онные прибо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поставщика ок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 эрке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три отдельный черте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шние двер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Findo 5, открываются во внут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чки внешних двер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поставщика двер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ок внешней двер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поставщика двер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ери веранд/балко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шние наличники на двери и ок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ганная сос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ганные наличники на двери и ок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ганная сос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ник на кося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ганная сос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оконные и наддверное профилированные дета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ганная сос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орка для профилированных дета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са между оконными бло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ма для деревянной баллюстра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о чертежу бревенчатых сте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люстрада для веран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о чертежу бревенчатых сте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ки пола балк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ка ба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ки пола веранды, улучшенные сжатием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вые доски для веранды, улучшенные сжатием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изовая панель между стропилами кров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га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ус для перегород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ижной крепеж (смотри внешние стен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люстрада для лесниц, 1 эт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комнатные двер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чковатая сос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LK 6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6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ерь из сучковатой сосны со стекл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чки межкомнатных двер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зной зам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ывающие пласти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сницы с баллюстрад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Lappiporr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пунтованные половые доски для цокольного этаж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пунтованные половые доски для межэтажных перекры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акированный деревянный паркет </w:t>
            </w:r>
            <w:r>
              <w:rPr>
                <w:rFonts w:ascii="Times New Roman" w:hAnsi="Times New Roman"/>
                <w:lang w:val="ru-RU"/>
              </w:rPr>
              <w:t>Timberwis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инту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олочные пан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сновые панели </w:t>
            </w:r>
            <w:r>
              <w:rPr>
                <w:rFonts w:cs="Times New Roman" w:ascii="Times New Roman" w:hAnsi="Times New Roman"/>
              </w:rPr>
              <w:t>ST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олочные панели для межэтажных перекры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л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нели для внешних и внутренних ст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нели для перегород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глый ребристый гвоздь для металлического крепеж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рупы и шайбы для кровельного релься сколь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овая обработка древеси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ьняное мас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15:00Z</dcterms:created>
  <dc:creator>S a</dc:creator>
  <dc:description/>
  <cp:keywords/>
  <dc:language>en-US</dc:language>
  <cp:lastModifiedBy>S a</cp:lastModifiedBy>
  <dcterms:modified xsi:type="dcterms:W3CDTF">2009-10-25T17:27:00Z</dcterms:modified>
  <cp:revision>22</cp:revision>
  <dc:subject/>
  <dc:title/>
</cp:coreProperties>
</file>