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right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lang w:val="ru-RU"/>
        </w:rPr>
      </w:pPr>
      <w:r>
        <w:rPr>
          <w:rFonts w:cs="Helvetica" w:ascii="Helvetica" w:hAnsi="Helvetica"/>
          <w:b/>
          <w:lang w:val="ru-RU"/>
        </w:rPr>
        <w:t>Как устанавливать полосу изоляционного материала между бревнам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54"/>
      </w:tblGrid>
      <w:tr>
        <w:trPr>
          <w:trHeight w:val="10755" w:hRule="atLeast"/>
        </w:trPr>
        <w:tc>
          <w:tcPr>
            <w:tcW w:w="5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124200" cy="2352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2352600"/>
                                <a:chOff x="0" y="0"/>
                                <a:chExt cx="3124080" cy="235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9040" cy="23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235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85.25pt" coordorigin="0,0" coordsize="4920,3705">
                      <v:rect id="shape_0" stroked="f" o:allowincell="t" style="position:absolute;left:0;top:0;width:4911;height:3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919;height:370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1. Круглое брев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3128010" cy="2339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2. Сначала положите полосу изоляционного материала на одну сторону вырубки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3128010" cy="2331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3. ...потом на другую сторону. Закрепите Обратите внимание что между двумя полосами должен оставаться зазор скобами около 1/4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drawing>
                <wp:inline distT="0" distB="0" distL="0" distR="0">
                  <wp:extent cx="3261995" cy="2335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4. Положите изоляционный материал в паз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3115945" cy="228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5. ...и закрепите скоб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drawing>
                <wp:inline distT="0" distB="0" distL="0" distR="0">
                  <wp:extent cx="3097530" cy="2272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Изображение 6. В оконных и дверных проемах, где есть паз для вставки Т-образного профиля, полоса всегда должна загибаться поверх друг друга примерно на 10-15 см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8:00Z</dcterms:created>
  <dc:creator/>
  <dc:description/>
  <cp:keywords/>
  <dc:language>en-US</dc:language>
  <cp:lastModifiedBy>Admin</cp:lastModifiedBy>
  <dcterms:modified xsi:type="dcterms:W3CDTF">2010-03-06T21:55:00Z</dcterms:modified>
  <cp:revision>4</cp:revision>
  <dc:subject/>
  <dc:title/>
</cp:coreProperties>
</file>